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5890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Garamond" w:ascii="Garamond" w:hAnsi="Garamond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Garamond" w:ascii="Garamond" w:hAnsi="Garamond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Garamond" w:ascii="Garamond" w:hAnsi="Garamond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44"/>
          <w:szCs w:val="44"/>
        </w:rPr>
      </w:pPr>
      <w:r>
        <w:rPr>
          <w:rFonts w:cs="Garamond" w:ascii="Garamond" w:hAnsi="Garamond"/>
          <w:b/>
          <w:bCs/>
          <w:color w:val="000000"/>
          <w:sz w:val="44"/>
          <w:szCs w:val="44"/>
        </w:rPr>
        <w:t>Nuovi Centri anti violenza e Case rifugi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44"/>
          <w:szCs w:val="44"/>
        </w:rPr>
        <w:t>Finanziamento regionale alla Sds Pistoies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32"/>
          <w:szCs w:val="32"/>
        </w:rPr>
        <w:t xml:space="preserve">Via libera al progetto di ampliamento di servizi e strutture della Società della Salute. Un sostegno a  donne vittime di violenza per raggiungere la piena autonomia abitativa e socio lavorativa. Dati, funzionamento e obiettivi del servizio “Aiutodonna”, attivo da 11 anni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 xml:space="preserve">PISTOIA 31.01.2018 - Via libera dalla Regione Toscana al progetto della Società della Salute Pistoiese sull’istituzione di nuovi “Centri anti violenza” e nuove “Case rifugio”. La SdS, infatti, ha ricevuto un finanziamento di circa 39mila euro dal “Fondo per le politiche relative ai diritti e alle pari opportunità”, finalizzato all’ampliamento di servizi e strutture. Questi soldi serviranno ad avviare una nuova struttura di secondo livello all'interno del servizio </w:t>
      </w:r>
      <w:r>
        <w:rPr>
          <w:rFonts w:cs="Garamond" w:ascii="Garamond" w:hAnsi="Garamond"/>
          <w:b w:val="false"/>
          <w:bCs w:val="false"/>
          <w:i/>
          <w:iCs/>
          <w:color w:val="000000"/>
          <w:sz w:val="28"/>
          <w:szCs w:val="28"/>
        </w:rPr>
        <w:t>Aiutodonna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, che accoglierà donne vittime di violenza, sole o con figli, che hanno bisogno di un sostegno per raggiungere la piena autonomia abitativa e socio lavorativ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Garamond" w:hAnsi="Garamond" w:eastAsia="Calibri" w:cs="Garamond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Cos'è Aiutodon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Garamond" w:ascii="Garamond" w:hAnsi="Garamond"/>
          <w:b w:val="false"/>
          <w:bCs w:val="false"/>
          <w:i/>
          <w:iCs/>
          <w:color w:val="000000"/>
          <w:sz w:val="28"/>
          <w:szCs w:val="28"/>
        </w:rPr>
        <w:t>Aiutodonna</w:t>
      </w:r>
      <w:r>
        <w:rPr>
          <w:rFonts w:eastAsia="Calibri" w:cs="Garamond" w:ascii="Garamond" w:hAnsi="Garamond"/>
          <w:b w:val="false"/>
          <w:bCs w:val="false"/>
          <w:color w:val="000000"/>
          <w:sz w:val="28"/>
          <w:szCs w:val="28"/>
        </w:rPr>
        <w:t xml:space="preserve"> è in funziona dal 2006 e fornisce una prima accoglienza telefonica, attraverso colloqui, assistenza psicologica, sociale e legale. E’ rivolto  ai residenti nei nove comuni della Società della Salute Pistoiese 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(Pistoia, Quarrata, Montale, Agliana, Serravalle Pistoiese, Marliana, Abetone Cutigliano, San Marcello Piteglio e Sambuca Pistoiese) che hanno subito o subiscono violenze, maltrattamenti fisici, psicologici, economici, sessuali e stalking. Obiettivo di </w:t>
      </w: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  <w:t>Aiutodonna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è sensibilizzare l’intera comunità su un fenomeno che minaccia quotidianamente l’integrità e la salute delle donne e dei figli minorenni, vittime di violenza diretta o indiretta. Per questo il servizio offre percorsi di formazione e di prevenzione, ad esempio negli istituti scolastici, finalizzati al cambiamento culturale delle nuove generazioni, contro la disparità e la discriminazione di gener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b w:val="false"/>
          <w:b w:val="false"/>
          <w:bCs w:val="false"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  <w:t>I numeri: oltre 500 richieste in 11 anni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Calibri" w:cs="Garamond" w:ascii="Garamond" w:hAnsi="Garamond"/>
          <w:b w:val="false"/>
          <w:bCs w:val="false"/>
          <w:sz w:val="28"/>
          <w:szCs w:val="28"/>
        </w:rPr>
        <w:t xml:space="preserve">Dal momento della sua attivazione, nel 2006, alla fine di dicembre 2017, </w:t>
      </w:r>
      <w:r>
        <w:rPr>
          <w:rFonts w:eastAsia="Calibri" w:cs="Garamond" w:ascii="Garamond" w:hAnsi="Garamond"/>
          <w:b w:val="false"/>
          <w:bCs w:val="false"/>
          <w:i/>
          <w:sz w:val="28"/>
          <w:szCs w:val="28"/>
        </w:rPr>
        <w:t>Aiutodonna</w:t>
      </w:r>
      <w:r>
        <w:rPr>
          <w:rFonts w:eastAsia="Calibri" w:cs="Garamond" w:ascii="Garamond" w:hAnsi="Garamond"/>
          <w:b w:val="false"/>
          <w:bCs w:val="false"/>
          <w:sz w:val="28"/>
          <w:szCs w:val="28"/>
        </w:rPr>
        <w:t xml:space="preserve"> ha ricevuto 555 richieste di aiuto. Le vittime rientrano principalmente nella fascia d'età fra i 35 e i 45 anni (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30,27%), sono prevalentemente residenti nel comune di Pistoia (55,32%), di nazionalità italiana (69,37%), con uno (26,13%) o due (22,7%) figli. Di loro sono occupate il 41,62% e disoccupate  il 36,58%. 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L’assistenza sociale è la fonte principale (29,73%) dalla quale vengono a conoscenza di </w:t>
      </w:r>
      <w:r>
        <w:rPr>
          <w:rFonts w:cs="Garamond" w:ascii="Garamond" w:hAnsi="Garamond"/>
          <w:b w:val="false"/>
          <w:bCs w:val="false"/>
          <w:i/>
          <w:sz w:val="28"/>
          <w:szCs w:val="28"/>
        </w:rPr>
        <w:t>Aiutodonna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e il sostegno psicologico è l’aiuto più richiesto (79,82%).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I maltrattamenti rilevati nel corso nel primo contatto telefonico sono anzitutto di tipo psicologico (87,56%) e fisico (72,54%). 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Il maltrattante ha generalmente tra i 35 e i 45 anni di età (13,69%), anche se una parte consistente si colloca nella fascia tra i 46 e i 59 anni (10,63%); è principalmente di nazionalità italiana (67,57%), residente nel Comune di Pistoia (27,93%) e sposato (40,9%) con la vittima. Il 42,88% rientra fra gli “insospettabili”, mentre il 16,22% tra gli alcolisti. </w:t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  <w:t>Come funziona Aiutodonna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Per accedere ai servizi è prevista una prima accoglienza telefonica, gestita con l’ausilio di volontarie appositamente formate, che operano alla presenza della coordinatrice (psicologa e psicoterapeuta) e hanno il compito di ascoltare attivamente le donne ed effettuare una prima rilevazione della gravità della situazione e dei livelli di rischio.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A seconda delle circostanze, vengono proposti colloqui di ascolto e accoglienza con psicologhe psicoterapeute specializzate nel trattare il tema del maltrattamento, che valutano la situazione e progettano con la donna un percorso di uscita dalla condizione di violenza (possono risultare necessarie consulenze sociali, legali o ginecologiche, inserimenti in Case-rifugio, sostegno ai figli vittime di violenza assistita, orientamento al lavoro e all’autonomia abitativa). Se richiesto, viene garantito anche un supporto psicologico e un accompagnamento nel percorso di uscita dalle dinamiche di violenza attraverso colloqui individuali e/o di gruppo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In tutti i casi si tratta di servizi gratuiti.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Con chi collabora Aiutodonna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sz w:val="28"/>
          <w:szCs w:val="28"/>
        </w:rPr>
        <w:t>Aiutodonna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collabora con il servizio sociale territoriale, le Forze dell’Ordine e la Polizia Municipale, i servizi sanitari, lo sportello donna Cgil per la consulenza legale, gli altri sportelli delle confederazioni sindacali Cisl e Uil e gli altri centri antiviolenza in Toscana e in Italia.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L’organizzazione è collegata al numero verde nazionale 1522 contro la violenza sulle donne e ha aderito alla rilevazione dell’Osservatorio Regionale dei dati sul fenomeno.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Il servizio garantisce la tutela della privacy e l’anonimato, ad eccezione dei casi in cui la legge prevede l’obbligo di segnalazione.</w:t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er saperne di più</w:t>
      </w:r>
    </w:p>
    <w:p>
      <w:pPr>
        <w:pStyle w:val="Normal"/>
        <w:suppressAutoHyphens w:val="false"/>
        <w:jc w:val="both"/>
        <w:rPr/>
      </w:pPr>
      <w:r>
        <w:rPr>
          <w:rFonts w:eastAsia="Calibri" w:cs="Garamond" w:ascii="Garamond" w:hAnsi="Garamond"/>
          <w:b w:val="false"/>
          <w:bCs w:val="false"/>
          <w:sz w:val="28"/>
          <w:szCs w:val="28"/>
        </w:rPr>
        <w:t xml:space="preserve">Il centro </w:t>
      </w:r>
      <w:r>
        <w:rPr>
          <w:rFonts w:eastAsia="Calibri" w:cs="Garamond" w:ascii="Garamond" w:hAnsi="Garamond"/>
          <w:b w:val="false"/>
          <w:bCs w:val="false"/>
          <w:i/>
          <w:sz w:val="28"/>
          <w:szCs w:val="28"/>
        </w:rPr>
        <w:t>Aiutodonna</w:t>
      </w:r>
      <w:r>
        <w:rPr>
          <w:rFonts w:eastAsia="Calibri" w:cs="Garamond" w:ascii="Garamond" w:hAnsi="Garamond"/>
          <w:b w:val="false"/>
          <w:bCs w:val="false"/>
          <w:sz w:val="28"/>
          <w:szCs w:val="28"/>
        </w:rPr>
        <w:t xml:space="preserve"> è attivo lunedì, mercoledì, giovedì e venerdì dalle 9 alle 12 e martedì dalle 15 alle 17.30. Per contattare il servizio, si può telefonare al numero 0573 21175. Per informazioni è possibile scrivere all’indirizzo email: </w:t>
      </w:r>
      <w:hyperlink r:id="rId3">
        <w:r>
          <w:rPr>
            <w:rStyle w:val="InternetLink"/>
            <w:rFonts w:cs="Garamond" w:ascii="Garamond" w:hAnsi="Garamond"/>
            <w:b w:val="false"/>
            <w:bCs w:val="false"/>
            <w:sz w:val="28"/>
            <w:szCs w:val="28"/>
            <w:u w:val="single"/>
          </w:rPr>
          <w:t>aiutodonna@comune.pistoia.it</w:t>
        </w:r>
      </w:hyperlink>
      <w:r>
        <w:rPr>
          <w:rFonts w:cs="Garamond" w:ascii="Garamond" w:hAnsi="Garamond"/>
          <w:b w:val="false"/>
          <w:bCs w:val="false"/>
          <w:sz w:val="28"/>
          <w:szCs w:val="2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BookTitle">
    <w:name w:val="Book Title"/>
    <w:basedOn w:val="Carpredefinitoparagrafo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rFonts w:ascii="Tahoma" w:hAnsi="Tahoma" w:cs="Tahoma"/>
      <w:sz w:val="16"/>
      <w:szCs w:val="16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hd w:fill="EDF9FF" w:val="clear"/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utodonna@comune.pisto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5:00Z</dcterms:created>
  <dc:creator>Ilaria Capecchi</dc:creator>
  <dc:description/>
  <dc:language>en-US</dc:language>
  <cp:lastModifiedBy/>
  <cp:lastPrinted>2016-03-07T09:59:00Z</cp:lastPrinted>
  <dcterms:modified xsi:type="dcterms:W3CDTF">2018-05-08T08:15:24Z</dcterms:modified>
  <cp:revision>15</cp:revision>
  <dc:subject/>
  <dc:title>Comunicato stampa</dc:title>
</cp:coreProperties>
</file>